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24 </w:t>
      </w:r>
      <w:r>
        <w:rPr>
          <w:rFonts w:cs="Arial" w:ascii="Arial" w:hAnsi="Arial"/>
        </w:rPr>
        <w:t xml:space="preserve">                                                 Sassocorvaro, 04 febbraio 2013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/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quinte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IA, IGEA, LICEO, IPSS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efinizione commissari interni Esami di Stato 2012-13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 il D.M. 15 DEL 28/01/2013 il MIUR ha pubblicato le materie d’esame per la seconda prova scritta e per il colloquio orale affidate ai commissari ester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martedì 12 febbraio sono convocati i consigli di classe secondo il seguente ora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15 – 14.45</w:t>
        <w:tab/>
        <w:t>V IP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45 – 15.15</w:t>
        <w:tab/>
        <w:t>V LICE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15 – 15.45</w:t>
        <w:tab/>
        <w:t>V A IG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45 – 16.15</w:t>
        <w:tab/>
        <w:t>V B IG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15 – 16.45</w:t>
        <w:tab/>
        <w:t>V IP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onsigli opereranno la scelta in funzione delle migliori opportunità per gli studenti.</w:t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9:00Z</dcterms:created>
  <dc:creator>MARIANI FIORELLA</dc:creator>
  <dc:description/>
  <cp:keywords/>
  <dc:language>en-US</dc:language>
  <cp:lastModifiedBy> </cp:lastModifiedBy>
  <cp:lastPrinted>2013-01-29T09:35:00Z</cp:lastPrinted>
  <dcterms:modified xsi:type="dcterms:W3CDTF">2013-02-06T07:41:00Z</dcterms:modified>
  <cp:revision>6</cp:revision>
  <dc:subject/>
  <dc:title/>
</cp:coreProperties>
</file>